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zapytania ofertowego nr 3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jc w:val="center"/>
        <w:rPr/>
      </w:pPr>
      <w:r>
        <w:rPr/>
        <w:t>Przedmiot oferty: Laser Q-switch</w:t>
      </w:r>
    </w:p>
    <w:p>
      <w:pPr>
        <w:pStyle w:val="Akapitzlist"/>
        <w:numPr>
          <w:ilvl w:val="0"/>
          <w:numId w:val="1"/>
        </w:numPr>
        <w:rPr/>
      </w:pPr>
      <w:r>
        <w:rPr/>
        <w:t>WYKONAW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faks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DANE OSOBY UPOWAŻNIONEJ DO REPREZENTOWANIA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wisko/funkc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SPEŁNIENIE PRZEZ OFERTĘ MINIMALNYCH WARUNKÓW TECHNICZNYCH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zekiwane paramet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kcjonal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posaż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inimal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aw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yfikat CE med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yfikat FDA ameryka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ilanie 230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/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 ………………………….. (proszę podać czas)</w:t>
      </w:r>
      <w:r>
        <w:br w:type="page"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ARAMETRY TECHNICZNE OFEROWANEGO URZĄDZENIA PODLEGAJĄCE OCENIE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FEROWANA CENA</w:t>
      </w:r>
    </w:p>
    <w:p>
      <w:pPr>
        <w:pStyle w:val="Akapitzlist"/>
        <w:numPr>
          <w:ilvl w:val="0"/>
          <w:numId w:val="2"/>
        </w:numPr>
        <w:rPr/>
      </w:pPr>
      <w:r>
        <w:rPr/>
        <w:t>Oferowana cena ( netto ) …………………………………..</w:t>
      </w:r>
    </w:p>
    <w:p>
      <w:pPr>
        <w:pStyle w:val="Akapitzlist"/>
        <w:numPr>
          <w:ilvl w:val="0"/>
          <w:numId w:val="2"/>
        </w:numPr>
        <w:rPr/>
      </w:pPr>
      <w:r>
        <w:rPr/>
        <w:t>Stawka podatku VAT 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                                         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Miejscowość i data                                                                    Pieczątka i podpis wykonawc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łącznik nr 2 do zapytania ofertowego nr 3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BRAKU PODSTAW DO WYKLUCZENIA</w:t>
      </w:r>
    </w:p>
    <w:p>
      <w:pPr>
        <w:pStyle w:val="Normal"/>
        <w:rPr/>
      </w:pPr>
      <w:r>
        <w:rPr/>
        <w:t>Niniejszym oświadczamy, że nie podlegamy wykluczeniu z powodu okoliczności o których mowa w Rozdziale 6 Zapytani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                                         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Miejscowość i data                                                                    Pieczątka i podpis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64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8:00Z</dcterms:created>
  <dc:creator>Sklad2</dc:creator>
  <dc:description/>
  <dc:language>en-US</dc:language>
  <cp:lastModifiedBy>Sklad2</cp:lastModifiedBy>
  <cp:lastPrinted>2017-07-28T14:08:00Z</cp:lastPrinted>
  <dcterms:modified xsi:type="dcterms:W3CDTF">2018-10-23T08:28:00Z</dcterms:modified>
  <cp:revision>2</cp:revision>
  <dc:subject/>
  <dc:title/>
</cp:coreProperties>
</file>